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8267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2</w:t>
        <w:tab/>
        <w:tab/>
        <w:tab/>
        <w:t xml:space="preserve">                       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Хижавського С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Хижавського С.С., Нетішинська міська рада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Надати дозвіл Хижавському Сергію Степан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5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 Старий Кривин,  вул. Ярослава Мудр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ижавському С.С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2-01-25T09:30:00Z</dcterms:modified>
  <cp:revision>4</cp:revision>
  <dc:subject/>
  <dc:title>ПРОЕКТ</dc:title>
</cp:coreProperties>
</file>